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6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10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9 от 16.12.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АРАМИД»         ИНН 52630778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ИНН 52630778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орговая Компания «Волговятснаб» (ИНН 5262078074): компенсационный фонд возмещения вреда – 3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2000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114300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5305</wp:posOffset>
            </wp:positionH>
            <wp:positionV relativeFrom="paragraph">
              <wp:posOffset>81915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 «Нижегородская Строительная Компания-Строй»     ИНН 52622868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19-12-17T13:29:00Z</dcterms:modified>
  <cp:revision>41</cp:revision>
  <dc:subject/>
  <dc:title>Протокол № 1</dc:title>
</cp:coreProperties>
</file>